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bidi="ar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ar"/>
        </w:rPr>
        <w:t>山政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val="en-US" w:eastAsia="zh-CN" w:bidi="ar"/>
        </w:rPr>
        <w:t>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〔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Times New Roman" w:eastAsia="仿宋_GB2312;仿宋"/>
          <w:kern w:val="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  <w:lang w:bidi="ar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" w:cs="Times New Roman"/>
          <w:kern w:val="0"/>
          <w:sz w:val="32"/>
          <w:szCs w:val="32"/>
          <w:lang w:bidi="ar"/>
        </w:rPr>
      </w:pPr>
      <w:r>
        <w:rPr>
          <w:rFonts w:eastAsia="仿宋" w:cs="Times New Roman" w:ascii="Times New Roman" w:hAnsi="Times New Roman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山亭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关于公布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度山亭区工业企业“亩产效益”评价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各镇人民政府，山城街道办事处，山亭经济开发区管委会，区政府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省政府关于开展“亩产效益”评价改革的决策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部署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根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亩产效益”评价改革工作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鲁工信运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关于做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亩产效益”评价改革工作的通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枣工信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等文件要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我区完成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全区范围内工业企业“亩产效益”综合评价工作，形成了综合评价结果，现予以公布。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918" w:hanging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8" w:hanging="128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亭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规模以上工业企业“亩产效益”评价结果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16" w:hanging="32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山亭区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度规模以下工业企业“亩产效益”评价结果</w:t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 xml:space="preserve">山亭区人民政府 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日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;宋体" w:cs="黑体;宋体" w:ascii="黑体;宋体" w:hAnsi="黑体;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山亭区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度规模以上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亩产效益”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080"/>
        <w:gridCol w:w="1476"/>
        <w:gridCol w:w="1297"/>
      </w:tblGrid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评级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连银山环保建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莺歌食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同泰维润食品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峰瑞新型建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金奥银雅化工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创新润昇混凝土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天畅环保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润品源食品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春福盈豆制品有限责任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华宝牧业开发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一桐金属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海扬服装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瑞丰食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华沃（枣庄）水泥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众城新型建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东粮生物科技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利丰饲料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翔誉农业发展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华润纸业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东联水泥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永源纺织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牛电汽车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德丰食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金科农业科技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安泰水泥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永兴板栗加工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银光精纺制品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丰泽印染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泰和燃油能源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5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亿丰源生物科技股份有限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黑体;宋体" w:hAnsi="黑体;宋体" w:cs="黑体;宋体" w:eastAsia="黑体;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黑体;宋体" w:cs="黑体;宋体" w:ascii="黑体;宋体" w:hAnsi="黑体;宋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山亭区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2020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年度规模以下工业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position w:val="0"/>
          <w:sz w:val="44"/>
          <w:sz w:val="44"/>
          <w:szCs w:val="44"/>
          <w:vertAlign w:val="baseline"/>
          <w:lang w:val="en-US" w:eastAsia="zh-CN"/>
        </w:rPr>
        <w:t>亩产效益”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046"/>
        <w:gridCol w:w="1486"/>
        <w:gridCol w:w="1316"/>
      </w:tblGrid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黑体;宋体" w:hAnsi="黑体;宋体" w:eastAsia="黑体;宋体" w:cs="黑体;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;宋体" w:hAnsi="黑体;宋体" w:cs="黑体;宋体" w:eastAsia="黑体;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评级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宏大伟业金属结构制造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北新集团建材股份有限公司山东枣庄分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鑫宏光电科技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东伊食品生产开发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隆大重型数控机床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三九制冷设备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金恒通农业新能源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山亭鑫源新型建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凯奥尼服装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丽惠服装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一诺塑编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佳泰塑业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宏福薯类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立昇豆业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超钱塑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忆川香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金山豆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正康食品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金沙地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宏仔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宇能机械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悠进电子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丙坤新型建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山水塑料制品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正源塑编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益源塑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鹏宇塑编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胜鹏泡花碱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威斯特环保新材料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鸿元医药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嘉泽新型建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正信洁净燃料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谊信重工机床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隆泰塑编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华仁玩具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恒玉塑料包装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禧得宝儿童商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森川木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金正石膏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金华飞顺车辆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禧源石英石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恒兴汽车配件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誉亚大豆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鸿谷面粉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恒丰冷暖设备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金贝康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瑞丰钢结构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省鑫天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清大银光金属海绵新材料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千水星动漫制作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陈氏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喜乐多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枭森红木家具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文豪木材加工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笑笑食品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宏昱（枣庄）豆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湘味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天志木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诚信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恒军包装制品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现代建材机械制造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川阿婆食品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香酷（枣庄）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金恒达生态农业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雅利洁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润丰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百家兴农业科技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平芝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三禾农副产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郑大哥豆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嘉利丰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永盛塑料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鸿利包装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乔升源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古城包装制品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枣店香食品股份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爱尔特童车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盛源粮油食品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甲吉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恒翔清真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盈誉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满香源食品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阳光食品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创辉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兴奥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帅特汽车装配服务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龙正新型建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山亭瑞泉塑料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顺滕纸箱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都旺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正大纸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鸿坤机械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豆宝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金东框业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丰乐园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山亭区长兴食品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龙泉包装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豆康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9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清泉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煜正建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天亿得卫生用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红岩新型建材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抱犊崮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美康智能装备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5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顺兴食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6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东亭栗生物科技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7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林清塑料制品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8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枣庄市万发彩印包装有限公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亭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Times New Roman" w:hAnsi="Times New Roman" w:eastAsia="方正仿宋_GB2312" w:cs="Times New Roman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40"/>
        <w:ind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山亭区人民政府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办公室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lang w:val="en"/>
        </w:rPr>
        <w:t xml:space="preserve">    </w:t>
      </w:r>
      <w:r>
        <w:rPr>
          <w:rFonts w:eastAsia="仿宋_GB2312;仿宋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74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200"/>
    </w:pPr>
    <w:rPr>
      <w:sz w:val="24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 w:val="false"/>
      <w:ind w:left="420" w:firstLine="4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9:13:10Z</dcterms:created>
  <dc:creator>1</dc:creator>
  <dc:description/>
  <dc:language>en-US</dc:language>
  <cp:lastModifiedBy>周沫</cp:lastModifiedBy>
  <cp:lastPrinted>2021-08-07T03:23:00Z</cp:lastPrinted>
  <dcterms:modified xsi:type="dcterms:W3CDTF">2022-09-02T03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5B31E839A6478D9EB4B7C72DBC9F92</vt:lpwstr>
  </property>
  <property fmtid="{D5CDD505-2E9C-101B-9397-08002B2CF9AE}" pid="3" name="KSOProductBuildVer">
    <vt:lpwstr>2052-11.1.0.12353</vt:lpwstr>
  </property>
  <property fmtid="{D5CDD505-2E9C-101B-9397-08002B2CF9AE}" pid="4" name="KSOSaveFontToCloudKey">
    <vt:lpwstr>318336108_btnclosed</vt:lpwstr>
  </property>
  <property fmtid="{D5CDD505-2E9C-101B-9397-08002B2CF9AE}" pid="5" name="commondata">
    <vt:lpwstr>commondata</vt:lpwstr>
  </property>
</Properties>
</file>